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461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0914-6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ольцова Владимира Евгенье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8.07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ьцова Владимира Евген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ьцова Владимира Евген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90924020008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61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